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imona semenič: 5fantkov.s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gra za pet igralk s prologom in epilogom</w:t>
      </w:r>
    </w:p>
    <w:p>
      <w:pPr>
        <w:pStyle w:val="Normal"/>
        <w:spacing w:lineRule="auto" w:line="240"/>
        <w:jc w:val="left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jc w:val="left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jc w:val="left"/>
        <w:rPr>
          <w:rFonts w:cs="Tahoma"/>
          <w:szCs w:val="20"/>
        </w:rPr>
      </w:pPr>
      <w:r>
        <w:rPr>
          <w:rFonts w:cs="Tahoma"/>
          <w:szCs w:val="20"/>
        </w:rPr>
        <w:t xml:space="preserve">blaž </w:t>
      </w:r>
    </w:p>
    <w:p>
      <w:pPr>
        <w:pStyle w:val="Normal"/>
        <w:spacing w:lineRule="auto" w:line="240"/>
        <w:jc w:val="left"/>
        <w:rPr/>
      </w:pPr>
      <w:r>
        <w:rPr>
          <w:rFonts w:cs="Tahoma"/>
          <w:szCs w:val="20"/>
        </w:rPr>
        <w:t xml:space="preserve">jurij </w:t>
      </w:r>
    </w:p>
    <w:p>
      <w:pPr>
        <w:pStyle w:val="Normal"/>
        <w:spacing w:lineRule="auto" w:line="240"/>
        <w:jc w:val="left"/>
        <w:rPr>
          <w:rFonts w:cs="Tahoma"/>
          <w:szCs w:val="20"/>
        </w:rPr>
      </w:pPr>
      <w:r>
        <w:rPr>
          <w:rFonts w:cs="Tahoma"/>
          <w:szCs w:val="20"/>
        </w:rPr>
        <w:t xml:space="preserve">denis </w:t>
      </w:r>
    </w:p>
    <w:p>
      <w:pPr>
        <w:pStyle w:val="Normal"/>
        <w:spacing w:lineRule="auto" w:line="240"/>
        <w:jc w:val="left"/>
        <w:rPr>
          <w:rFonts w:cs="Tahoma"/>
          <w:szCs w:val="20"/>
        </w:rPr>
      </w:pPr>
      <w:r>
        <w:rPr>
          <w:rFonts w:cs="Tahoma"/>
          <w:szCs w:val="20"/>
        </w:rPr>
        <w:t xml:space="preserve">vid </w:t>
      </w:r>
    </w:p>
    <w:p>
      <w:pPr>
        <w:pStyle w:val="Normal"/>
        <w:spacing w:lineRule="auto" w:line="240"/>
        <w:jc w:val="left"/>
        <w:rPr>
          <w:rFonts w:cs="Tahoma"/>
          <w:szCs w:val="20"/>
        </w:rPr>
      </w:pPr>
      <w:r>
        <w:rPr>
          <w:rFonts w:cs="Tahoma"/>
          <w:szCs w:val="20"/>
        </w:rPr>
        <w:t xml:space="preserve">krištof </w:t>
      </w:r>
    </w:p>
    <w:p>
      <w:pPr>
        <w:pStyle w:val="Normal"/>
        <w:spacing w:lineRule="auto" w:line="240"/>
        <w:jc w:val="left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ind w:firstLine="720"/>
        <w:jc w:val="left"/>
        <w:rPr>
          <w:rFonts w:cs="Tahoma"/>
          <w:szCs w:val="20"/>
        </w:rPr>
      </w:pPr>
      <w:r>
        <w:rPr>
          <w:rFonts w:cs="Tahoma"/>
          <w:szCs w:val="20"/>
        </w:rPr>
        <w:t xml:space="preserve">so imena dobili po </w:t>
      </w:r>
    </w:p>
    <w:p>
      <w:pPr>
        <w:pStyle w:val="Normal"/>
        <w:spacing w:lineRule="auto" w:line="240"/>
        <w:ind w:left="1440" w:firstLine="720"/>
        <w:jc w:val="left"/>
        <w:rPr>
          <w:rFonts w:cs="Tahoma"/>
          <w:szCs w:val="20"/>
        </w:rPr>
      </w:pPr>
      <w:r>
        <w:rPr>
          <w:rFonts w:cs="Tahoma"/>
          <w:szCs w:val="20"/>
        </w:rPr>
        <w:t xml:space="preserve">svetnikih </w:t>
      </w:r>
    </w:p>
    <w:p>
      <w:pPr>
        <w:pStyle w:val="Normal"/>
        <w:spacing w:lineRule="auto" w:line="240"/>
        <w:ind w:left="1440" w:firstLine="720"/>
        <w:jc w:val="left"/>
        <w:rPr>
          <w:rFonts w:cs="Tahoma"/>
          <w:szCs w:val="20"/>
        </w:rPr>
      </w:pPr>
      <w:r>
        <w:rPr>
          <w:rFonts w:cs="Tahoma"/>
          <w:szCs w:val="20"/>
        </w:rPr>
        <w:t xml:space="preserve">mučencih </w:t>
      </w:r>
    </w:p>
    <w:p>
      <w:pPr>
        <w:pStyle w:val="Normal"/>
        <w:spacing w:lineRule="auto" w:line="240"/>
        <w:ind w:left="1440" w:firstLine="720"/>
        <w:jc w:val="left"/>
        <w:rPr>
          <w:rFonts w:cs="Tahoma"/>
          <w:szCs w:val="20"/>
        </w:rPr>
      </w:pPr>
      <w:r>
        <w:rPr>
          <w:rFonts w:cs="Tahoma"/>
          <w:szCs w:val="20"/>
        </w:rPr>
        <w:t>priprošnjikih v stiski</w:t>
      </w:r>
    </w:p>
    <w:p>
      <w:pPr>
        <w:pStyle w:val="Normal"/>
        <w:spacing w:lineRule="auto" w:line="240"/>
        <w:jc w:val="left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jc w:val="left"/>
        <w:rPr>
          <w:rFonts w:cs="Tahoma"/>
          <w:szCs w:val="20"/>
        </w:rPr>
      </w:pPr>
      <w:r>
        <w:rPr>
          <w:rFonts w:cs="Tahoma"/>
          <w:szCs w:val="20"/>
        </w:rPr>
        <w:t>vsi so bili po končanem mučenju obglavljeni</w:t>
      </w:r>
    </w:p>
    <w:p>
      <w:pPr>
        <w:pStyle w:val="Normal"/>
        <w:spacing w:lineRule="auto" w:line="240"/>
        <w:jc w:val="left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jc w:val="left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jc w:val="left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jc w:val="left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jc w:val="left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jc w:val="right"/>
        <w:rPr>
          <w:rFonts w:cs="Tahoma"/>
          <w:szCs w:val="20"/>
        </w:rPr>
      </w:pPr>
      <w:r>
        <w:rPr>
          <w:rFonts w:cs="Tahoma"/>
          <w:szCs w:val="20"/>
        </w:rPr>
        <w:t>Ljubljana, 2008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  <w:r>
        <w:br w:type="page"/>
      </w:r>
    </w:p>
    <w:p>
      <w:pPr>
        <w:pStyle w:val="Normal"/>
        <w:spacing w:lineRule="auto" w:line="240"/>
        <w:jc w:val="left"/>
        <w:rPr>
          <w:rFonts w:cs="Tahoma"/>
          <w:szCs w:val="20"/>
        </w:rPr>
      </w:pPr>
      <w:r>
        <w:rPr>
          <w:rFonts w:cs="Tahoma"/>
          <w:szCs w:val="20"/>
        </w:rPr>
        <w:t>jaz igram blaža</w:t>
      </w:r>
    </w:p>
    <w:p>
      <w:pPr>
        <w:pStyle w:val="Normal"/>
        <w:spacing w:lineRule="auto" w:line="240"/>
        <w:jc w:val="left"/>
        <w:rPr>
          <w:rFonts w:cs="Tahoma"/>
          <w:szCs w:val="20"/>
        </w:rPr>
      </w:pPr>
      <w:r>
        <w:rPr>
          <w:rFonts w:cs="Tahoma"/>
          <w:szCs w:val="20"/>
        </w:rPr>
        <w:t>blaž je star 11 let in najraje igra playstation</w:t>
      </w:r>
    </w:p>
    <w:p>
      <w:pPr>
        <w:pStyle w:val="Normal"/>
        <w:spacing w:lineRule="auto" w:line="240"/>
        <w:jc w:val="left"/>
        <w:rPr>
          <w:rFonts w:cs="Tahoma"/>
          <w:szCs w:val="20"/>
        </w:rPr>
      </w:pPr>
      <w:r>
        <w:rPr>
          <w:rFonts w:cs="Tahoma"/>
          <w:szCs w:val="20"/>
        </w:rPr>
        <w:t>ima mlajšega brata in sestro</w:t>
      </w:r>
    </w:p>
    <w:p>
      <w:pPr>
        <w:pStyle w:val="Normal"/>
        <w:spacing w:lineRule="auto" w:line="240"/>
        <w:jc w:val="left"/>
        <w:rPr>
          <w:rFonts w:cs="Tahoma"/>
          <w:szCs w:val="20"/>
        </w:rPr>
      </w:pPr>
      <w:r>
        <w:rPr>
          <w:rFonts w:cs="Tahoma"/>
          <w:szCs w:val="20"/>
        </w:rPr>
        <w:t>blaž hodi na šahovski krožek</w:t>
      </w:r>
    </w:p>
    <w:p>
      <w:pPr>
        <w:pStyle w:val="Normal"/>
        <w:spacing w:lineRule="auto" w:line="240"/>
        <w:jc w:val="left"/>
        <w:rPr>
          <w:rFonts w:cs="Tahoma"/>
          <w:szCs w:val="20"/>
        </w:rPr>
      </w:pPr>
      <w:r>
        <w:rPr>
          <w:rFonts w:cs="Tahoma"/>
          <w:szCs w:val="20"/>
        </w:rPr>
        <w:t>hodi tudi na tehnični krožek</w:t>
      </w:r>
    </w:p>
    <w:p>
      <w:pPr>
        <w:pStyle w:val="Normal"/>
        <w:spacing w:lineRule="auto" w:line="240"/>
        <w:jc w:val="left"/>
        <w:rPr>
          <w:rFonts w:cs="Tahoma"/>
          <w:szCs w:val="20"/>
        </w:rPr>
      </w:pPr>
      <w:r>
        <w:rPr>
          <w:rFonts w:cs="Tahoma"/>
          <w:szCs w:val="20"/>
        </w:rPr>
        <w:t>na nogomet</w:t>
      </w:r>
    </w:p>
    <w:p>
      <w:pPr>
        <w:pStyle w:val="Normal"/>
        <w:spacing w:lineRule="auto" w:line="240"/>
        <w:jc w:val="left"/>
        <w:rPr>
          <w:rFonts w:cs="Tahoma"/>
          <w:szCs w:val="20"/>
        </w:rPr>
      </w:pPr>
      <w:r>
        <w:rPr>
          <w:rFonts w:cs="Tahoma"/>
          <w:szCs w:val="20"/>
        </w:rPr>
        <w:t>računalništvo</w:t>
      </w:r>
    </w:p>
    <w:p>
      <w:pPr>
        <w:pStyle w:val="Normal"/>
        <w:spacing w:lineRule="auto" w:line="240"/>
        <w:jc w:val="left"/>
        <w:rPr>
          <w:rFonts w:cs="Tahoma"/>
          <w:szCs w:val="20"/>
        </w:rPr>
      </w:pPr>
      <w:r>
        <w:rPr>
          <w:rFonts w:cs="Tahoma"/>
          <w:szCs w:val="20"/>
        </w:rPr>
        <w:t>logiko</w:t>
      </w:r>
    </w:p>
    <w:p>
      <w:pPr>
        <w:pStyle w:val="Normal"/>
        <w:spacing w:lineRule="auto" w:line="240"/>
        <w:jc w:val="left"/>
        <w:rPr>
          <w:rFonts w:cs="Tahoma"/>
          <w:szCs w:val="20"/>
        </w:rPr>
      </w:pPr>
      <w:r>
        <w:rPr>
          <w:rFonts w:cs="Tahoma"/>
          <w:szCs w:val="20"/>
        </w:rPr>
        <w:t>in matematiko</w:t>
      </w:r>
    </w:p>
    <w:p>
      <w:pPr>
        <w:pStyle w:val="Normal"/>
        <w:spacing w:lineRule="auto" w:line="240"/>
        <w:jc w:val="left"/>
        <w:rPr>
          <w:rFonts w:cs="Tahoma"/>
          <w:szCs w:val="20"/>
        </w:rPr>
      </w:pPr>
      <w:r>
        <w:rPr>
          <w:rFonts w:cs="Tahoma"/>
          <w:szCs w:val="20"/>
        </w:rPr>
        <w:t>najraje pa igra bobne</w:t>
      </w:r>
    </w:p>
    <w:p>
      <w:pPr>
        <w:pStyle w:val="Normal"/>
        <w:spacing w:lineRule="auto" w:line="240"/>
        <w:jc w:val="left"/>
        <w:rPr>
          <w:rFonts w:cs="Tahoma"/>
          <w:szCs w:val="20"/>
        </w:rPr>
      </w:pPr>
      <w:r>
        <w:rPr>
          <w:rFonts w:cs="Tahoma"/>
          <w:szCs w:val="20"/>
        </w:rPr>
        <w:t>ko pa bo velik, bo blaž direktor</w:t>
      </w:r>
    </w:p>
    <w:p>
      <w:pPr>
        <w:pStyle w:val="Normal"/>
        <w:spacing w:lineRule="auto" w:line="240"/>
        <w:jc w:val="left"/>
        <w:rPr>
          <w:rFonts w:cs="Tahoma"/>
          <w:szCs w:val="20"/>
        </w:rPr>
      </w:pPr>
      <w:r>
        <w:rPr>
          <w:rFonts w:cs="Tahoma"/>
          <w:szCs w:val="20"/>
        </w:rPr>
        <w:t>tako kot njegov ati</w:t>
      </w:r>
    </w:p>
    <w:p>
      <w:pPr>
        <w:pStyle w:val="Normal"/>
        <w:spacing w:lineRule="auto" w:line="240"/>
        <w:jc w:val="left"/>
        <w:rPr>
          <w:rFonts w:cs="Tahoma"/>
          <w:szCs w:val="20"/>
        </w:rPr>
      </w:pPr>
      <w:r>
        <w:rPr>
          <w:rFonts w:cs="Tahoma"/>
          <w:szCs w:val="20"/>
        </w:rPr>
        <w:br/>
        <w:t>jaz igram juri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urij ima 10 le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ivi z mamo in starimi starš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očeta ni nikoli poznal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urijev hobi je zbiranj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znamk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značk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razglednic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nalepk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ninja turtle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harrya potter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NB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kartic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nogometašev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yu-gi-oh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pokemonov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hodi tudi v glasbeno šolo in igra harmonik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oleti hodi na morj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ozimi pa smučat in drsa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z igram denis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enis je star 10 le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e edinec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jegova mama in oče sta malce starejš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enis sovraži playstation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tudi harmoniko, morje in smučanje in drsanje in nogomet in kartice in nalepke sovraži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enis tudi discovery channel sovraž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čeprav ga gleda brez prestank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z igram vid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vid ima 11 le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ivi sam z očeto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ama mu je umrla, ko je bil star pet le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vid najraje bere in gleda televizij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še vedno se igra tudi z lego figuricami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in dinozavri in živalicam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čeprav tega njegovi prijatelji ne vej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o bo velik, bo košarkar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li pa nogometaš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zdaj trenira oboj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z igram krištofa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krištofu je 10 le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rištof ima starejšo sestro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z njo najraje hodi v kin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di krištof hodi na računalništv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logiko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krištofu je vse brezvez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e reprezentant mlajših dečkov v rokometu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mpak tudi to mu je brezvez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fantje imajo skrivno shajališč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zapuščeno kamnito hiš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v katero je vstop strogo prepovedan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o je v centru velikega mest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čisto blizu šole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tam se igrajo ob sobotah popoldan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o se ne udejstvujejo v obšolskih dejavnostih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o na kakih tekmovanjih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li tekmah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li družinskih srečanjih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li se morajo učit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isati nalog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li kaj prej naštetemu podobneg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anes je sobota popoldan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o kosilu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pred večerjo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nobeden od njih nima nobene tekm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iti tekmovan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ružinskega srečan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li nalog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ind w:firstLine="720"/>
        <w:rPr>
          <w:rFonts w:cs="Tahoma"/>
          <w:szCs w:val="20"/>
        </w:rPr>
      </w:pPr>
      <w:r>
        <w:rPr>
          <w:rFonts w:cs="Tahoma"/>
          <w:szCs w:val="20"/>
        </w:rPr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ejmo se igrat JL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brezvez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LA je brezvez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ovražim t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ovražim, k ta to reč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a mu je brezvez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ok ste smešn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a JLA tu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ovraži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pooky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ok ste tečn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 prav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male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ičkic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ičkic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veš ka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 si en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ičkic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 men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 ti men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 s ti men to reku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 s t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ezd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en to reku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zdej mi je pa dos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l se dejmo igra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l pa pejmo domov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bom pa že rajš žajfnce s staro mamo gledu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 vas poslušu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 sem loh jaz dons superman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ej n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 se igramo JLA, sem zmiri jaz superman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 kar bod iron man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ron man je kul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ne, superman je velik bolj kul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šit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jaz sem pa dons batbelt doma pozabu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pa sej je plasticman loh tvoj batbel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ha ha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really funny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koga bomo dons prefukal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tanium man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jir je pa že t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uni ru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 je tvoj nasprotnik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od irona mana, ne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vsaj tok bi si loh zapomnu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</w:r>
    </w:p>
    <w:p>
      <w:pPr>
        <w:pStyle w:val="Normal"/>
        <w:spacing w:lineRule="auto" w:line="240"/>
        <w:ind w:firstLine="720"/>
        <w:rPr>
          <w:rFonts w:cs="Tahoma"/>
          <w:szCs w:val="20"/>
        </w:rPr>
      </w:pPr>
      <w:r>
        <w:rPr>
          <w:rFonts w:cs="Tahoma"/>
          <w:szCs w:val="20"/>
        </w:rPr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oprost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 spet s tistim tvojim oprost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l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oprost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l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 bo kdo ustavu tega debil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z bom tebe ustavu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ust ga pr miru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fantj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z sem pa neki razmišlu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ne, ne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is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ozab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ne, re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e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z sem razmišlu, da ne bi bil več batman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tar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obene bab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 si batman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a pik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razen, če zamenjav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bod ti spiderman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bom jaz batman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ol bi bil pa jaz najrajši superman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top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top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top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fantje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ampak vi ste res ko kak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ičkic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i je prav žal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in ti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hi ga srat s to wonder woman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mpak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ona je tud bla u JL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, pa ka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če je pa baba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nobene babe ne bo tuk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o drugi strani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JLAjevci tud morajo neki jest, a 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ogoče bi pa loh meli wonder women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bi nam kaj skuhal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a gate prala, 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rištof, ti bi bil pa pol superman, a 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aj JLAjevcem mora pa tut nekdo gate opra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ok mi greste na živce s tem JL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 reče se JL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mpak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žej – el – e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ustice legaue of americ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 je tok fakin težko?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žej – el – e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fak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o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aj re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oprost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haloooo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hi s tem oprost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ivce mi bo raznesl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počil bom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očil bo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oprost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faaaaaaaaaaaaaaaaak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o, dobr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ol pa džej – el – e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 se grem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ejmo se it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 xml:space="preserve">ko da je titanium man prišel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hoče raznest celo amerik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vse bi rad raznesel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JL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aa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žej – el – e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e bor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oprost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mpak to je pa res brezvez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tanium mana itak loh iron man sam premag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rištof ma prav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ejmo se it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ko da je titanium man prišel skupi z darthom vaderje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 si spet vse pomešal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arth vader ne spada zraven JL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o kake pičkic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ej pravi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, 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o je super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tanium man in darth vader prideta skup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o je super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pote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piderman sk sk sk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skoči na streh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in se spremeni v v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he-man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potem se bojuje z darthom vaderjem z meč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tuf tuf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f tuf 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f tuf 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f 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ron man in titanium man se borita ena na en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in potem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f 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in darth vader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aaaaaa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aaaaaaaaaa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he-man pa 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tuf tuf 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potem darth vader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aaaaaaaaaaaaaaaaaa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tanium man sunkovito odskoči iron manu za hrbe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ron man sprevidi njegovo nakano in se zloži po tleh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v istem hipu mu tik nad glavo zviznejo smrtonosni žarki 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iron man s tal strelja žarke na titanium man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ššššššššš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ššššššššš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ššššššššš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tanium man se poskuša rešiti z magnetnim polje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tanimu man vklopi motorje na svojem oklepu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vuffffffffffffff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v zrak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potem pride plastic man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vuffffffffffffffffff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e tako nategne do njeg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ga za noge povleče dol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ron man se reši iz magnetnega pol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 titanium manom se bori ena na en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do bo zmagal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ron man je v prednost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tanum mana je pritisnil v ko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tanium man izvede finto v lev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vendar je iron man prebrisan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spregleda njegovo namer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potem pride še lex luthor skup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z z z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catwoman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obenih bab smo rekl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o, pol pa z robino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  <w:tab/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robin je batmanov prjatel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</w:r>
    </w:p>
    <w:p>
      <w:pPr>
        <w:pStyle w:val="Normal"/>
        <w:spacing w:lineRule="auto" w:line="240"/>
        <w:ind w:firstLine="720"/>
        <w:rPr>
          <w:rFonts w:cs="Tahoma"/>
          <w:szCs w:val="20"/>
        </w:rPr>
      </w:pPr>
      <w:r>
        <w:rPr>
          <w:rFonts w:cs="Tahoma"/>
          <w:szCs w:val="20"/>
        </w:rPr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ebil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  <w:tab/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a še pička povrhu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pol pride pa joker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octopu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, 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spiderman –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, 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ol pride še enih tri tisoč milijard orkov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in saruman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ind w:firstLine="720"/>
        <w:rPr>
          <w:rFonts w:cs="Tahoma"/>
          <w:szCs w:val="20"/>
        </w:rPr>
      </w:pPr>
      <w:r>
        <w:rPr>
          <w:rFonts w:cs="Tahoma"/>
          <w:szCs w:val="20"/>
        </w:rPr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mrlakenstein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balrog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ind w:firstLine="720"/>
        <w:rPr>
          <w:rFonts w:cs="Tahoma"/>
          <w:szCs w:val="20"/>
        </w:rPr>
      </w:pPr>
      <w:r>
        <w:rPr>
          <w:rFonts w:cs="Tahoma"/>
          <w:szCs w:val="20"/>
        </w:rPr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bazilisk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ind w:firstLine="720"/>
        <w:rPr>
          <w:rFonts w:cs="Tahoma"/>
          <w:szCs w:val="20"/>
        </w:rPr>
      </w:pPr>
      <w:r>
        <w:rPr>
          <w:rFonts w:cs="Tahoma"/>
          <w:szCs w:val="20"/>
        </w:rPr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riddler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ind w:firstLine="720"/>
        <w:rPr>
          <w:rFonts w:cs="Tahoma"/>
          <w:szCs w:val="20"/>
        </w:rPr>
      </w:pPr>
      <w:r>
        <w:rPr>
          <w:rFonts w:cs="Tahoma"/>
          <w:szCs w:val="20"/>
        </w:rPr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morakvarj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ind w:firstLine="720"/>
        <w:rPr>
          <w:rFonts w:cs="Tahoma"/>
          <w:szCs w:val="20"/>
        </w:rPr>
      </w:pPr>
      <w:r>
        <w:rPr>
          <w:rFonts w:cs="Tahoma"/>
          <w:szCs w:val="20"/>
        </w:rPr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poison ivy</w:t>
      </w:r>
    </w:p>
    <w:p>
      <w:pPr>
        <w:pStyle w:val="Normal"/>
        <w:spacing w:lineRule="auto" w:line="240"/>
        <w:ind w:firstLine="72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ind w:firstLine="720"/>
        <w:rPr>
          <w:rFonts w:cs="Tahoma"/>
          <w:szCs w:val="20"/>
        </w:rPr>
      </w:pPr>
      <w:r>
        <w:rPr>
          <w:rFonts w:cs="Tahoma"/>
          <w:szCs w:val="20"/>
        </w:rPr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pet bab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očil bo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ja</w:t>
      </w:r>
    </w:p>
    <w:p>
      <w:pPr>
        <w:pStyle w:val="Normal"/>
        <w:spacing w:lineRule="auto" w:line="240"/>
        <w:ind w:firstLine="72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ind w:firstLine="720"/>
        <w:rPr>
          <w:rFonts w:cs="Tahoma"/>
          <w:szCs w:val="20"/>
        </w:rPr>
      </w:pPr>
      <w:r>
        <w:rPr>
          <w:rFonts w:cs="Tahoma"/>
          <w:szCs w:val="20"/>
        </w:rPr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sandman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, 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in potem spet sk sk sk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kočim na streh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radioactive man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odločilni udarec iron mana onesposobi titanium man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in potem se spremenim v aragorn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tanium man leži na tleh v mlaki krv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aka mlaka krvi, če je pa iz titan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pote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f 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ron man je zmagovalec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ron man je spet premagal titanium man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f tuf 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iron man v boju za pravic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z bokom ob boku spidermanu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zdaj je aragorn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remaguje ork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pobijem enih 100 orkov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tuf 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f tuf 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odsekam kakih 150 glav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orki padajo eden za drugim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iron man in spiderman sta nepremagljiv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ragorn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ri šprica povso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</w:r>
    </w:p>
    <w:p>
      <w:pPr>
        <w:pStyle w:val="Normal"/>
        <w:spacing w:lineRule="auto" w:line="240"/>
        <w:ind w:firstLine="720"/>
        <w:rPr>
          <w:rFonts w:cs="Tahoma"/>
          <w:szCs w:val="20"/>
        </w:rPr>
      </w:pPr>
      <w:r>
        <w:rPr>
          <w:rFonts w:cs="Tahoma"/>
          <w:szCs w:val="20"/>
        </w:rPr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lastic man se pa tako nategne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iiiiiiiiiiiiiiiiiiiiiiiiiiiiiiiiiiiiiiiiiiiiiiiiiiiiiiiiiiiiiiiiiiiiiiiiiiiiiii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f tuf 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f 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žbam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okoli enih 500 orkov in potem jih tak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mmmmmmmmmmmmmmmmmmmm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aaaaa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aaaaa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aaaaa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tisne skupa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mmmmmmmmmmmmmmmmmmmm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žbam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ind w:firstLine="720"/>
        <w:rPr>
          <w:rFonts w:cs="Tahoma"/>
          <w:szCs w:val="20"/>
        </w:rPr>
      </w:pPr>
      <w:r>
        <w:rPr>
          <w:rFonts w:cs="Tahoma"/>
          <w:szCs w:val="20"/>
        </w:rPr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uperman pa prileti s kripton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potem vidi bitk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je najmočnejš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</w:r>
    </w:p>
    <w:p>
      <w:pPr>
        <w:pStyle w:val="Normal"/>
        <w:spacing w:lineRule="auto" w:line="240"/>
        <w:ind w:firstLine="720"/>
        <w:rPr>
          <w:rFonts w:cs="Tahoma"/>
          <w:szCs w:val="20"/>
        </w:rPr>
      </w:pPr>
      <w:r>
        <w:rPr>
          <w:rFonts w:cs="Tahoma"/>
          <w:szCs w:val="20"/>
        </w:rPr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f tuf 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in naredi pentljico okoli njih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potem prime lex luthor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f tuf 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aaaaa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ga tako vrže v vesolj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aaaaaaaaaaaaaaaaaaaaaaaaaaaaaaaaaa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jih podari sarumanu za daril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lex luthor sploh ne more naza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aruman pobesn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in potem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aaaaa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uperman z levo roko prime mrlakensteina za vra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z desno pa radioactive man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 xml:space="preserve">blaž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ju udari skupa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zavihti palic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lastic man se pa ovije okoli njegove palice kot kač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otem pridem jaz v batmobilu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vržem batarang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zzzzp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f 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u jo iztrga iz rok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in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odsečem bazilisku glav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bum bum bu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olče po glav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f tuf 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ragorn je premagal že skoraj vse ork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zdaj je odsekal octopusu že dve nog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ron man iz svojih železnih rokavic izstreli žark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uniči octopus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z sarumanovih ušes grejo zvezdic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ragorn z mečem napade balrog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f tuf 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plastic man pa jih zbere v dlan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mu jih nalepi na ri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uperman premaga še vse ostal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f tuf 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f 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boja je konec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f tuf tuf 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aaaaaaa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aa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aj je konec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ako konec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 je konec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mo vse premagal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razen catwoman in poison ivy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mpak ti znaš res živce para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talno te bab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hi že enkra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žbam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e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onec j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oprost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faaaaaaaaaaaaaaaaaaaak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 se gremo zdej kej druzga?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ejmo se i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o je za bab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pa saj ne veš nit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, sem reku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a dej pust mu da pov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zihr je kej brezvez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LA so najboljš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oprost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isli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em hotu reč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žej – el – e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tar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s bom poču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s bom res poču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amo in atija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to sem mislu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a ne bomo se igrali mame in atij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ej nismo pičkic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govor zas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aj, 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 si hotu rečt, da si ti pičkic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stari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 tež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aj si pa hotu rečt pol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a sem jaz pičkic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ej, star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l da je krištof pičkic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tar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aj si hotu rečt, 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am če se gremo mamo in ati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ol sm jaz at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oke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am js pa danes ne bi bil spet mam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ej bod ti mam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oke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bom jaz najmlajši sin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 pa bod najstarejš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oke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men je oke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en je tud oke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oke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 je teb okej, če si hč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oke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d če je ta mami pa ati šit čist brezvez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ovraži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o sovraži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ok to sovraži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a ne bom reku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aj boš reku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a ne bom reku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rec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tar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h bo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a koncu sem jaz zmiri ta hč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tar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če hočeš loh menjav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ej je kul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ej bomo pol itak menal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a se gremo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a je to kuhn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ama kuh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rištof, ti kuhaš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ti pa prihaja domov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kaj dela pa mularija?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z se uči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z sem najstarejš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oke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z sem najmlajši pa se igram z avtk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z pomagam mami kuha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z zdaj kuh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zdaj dajem zelenjavo v lonec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ak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a dam na štedilnik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z napravljam miz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a ne moreš, če se jaz uči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 umakni se, 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 ne vidiš, da se uči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o, n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hajt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z se igram z avtk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brrr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brrr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no, dej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ohiti, punc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ti pride vsak ča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 bod no tako počasn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brrrrrrrrrrrrrr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hitim, mam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hitim, kolikor more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</w:r>
    </w:p>
    <w:p>
      <w:pPr>
        <w:pStyle w:val="Normal"/>
        <w:spacing w:lineRule="auto" w:line="240"/>
        <w:ind w:firstLine="720"/>
        <w:rPr>
          <w:rFonts w:cs="Tahoma"/>
          <w:szCs w:val="20"/>
        </w:rPr>
      </w:pPr>
      <w:r>
        <w:rPr>
          <w:rFonts w:cs="Tahoma"/>
          <w:szCs w:val="20"/>
        </w:rPr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brrrrrrr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brrrrrrr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 hitiš dovol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ajmo, dajm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brrrrrr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brrrrrr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bumfn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mpak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am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 morem hitrej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brrrrrrrrrrrrrrrrrrrrrrrrrrrrrrrrrrr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ne moreš pa za to, ker se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ne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rudiš dovol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ind w:firstLine="720"/>
        <w:rPr>
          <w:rFonts w:cs="Tahoma"/>
          <w:szCs w:val="20"/>
        </w:rPr>
      </w:pPr>
      <w:r>
        <w:rPr>
          <w:rFonts w:cs="Tahoma"/>
          <w:szCs w:val="20"/>
        </w:rPr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brrrrrr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brrrrrrrr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brrrrrrrrrr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</w:r>
    </w:p>
    <w:p>
      <w:pPr>
        <w:pStyle w:val="Normal"/>
        <w:spacing w:lineRule="auto" w:line="240"/>
        <w:ind w:firstLine="720"/>
        <w:rPr>
          <w:rFonts w:cs="Tahoma"/>
          <w:szCs w:val="20"/>
        </w:rPr>
      </w:pPr>
      <w:r>
        <w:rPr>
          <w:rFonts w:cs="Tahoma"/>
          <w:szCs w:val="20"/>
        </w:rPr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am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rudim s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re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brrrrrrrrrrrrrrrrrrrrrrrrrrrrrrrrrrrrrr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brrrrrrrrrrrrrrrrrrrrrrrrrrrrrrrrrrrrrrrrr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brrrrrrrrrrrrrrrrrrrrrrrrrrrrrrrrrrrrrrrrrrrr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pet odgovarjaš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pet odgovarjaš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a me boš enkrat ubogala?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 me boš enkrat za spremembo ubogala?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 morem verjet, kok me ta mularija zajebav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brrrrr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brrrrr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brrrrr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am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 zajebavam t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bum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aj si rekla?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aj si mi rekla?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bum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bum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ič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am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ič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bum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am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 morem se uči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z se ne morem uči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a mau me nervira s temi avtk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 morem se uči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 morem se koncentrirat v takeml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al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 zajebavaj brat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 ne vidiš, da se uči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če bi vidva bila kot vajin starejši bra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bi bilo meni mnogo lažje v življenju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nogo lažj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z nobenega ne zajebav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aj gre v sob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a, zdaj bo pa še ta mali začel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 si videla?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 si videla, kak vpliv maš na otroka?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 takimi besedam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 ne bi mogla kaj boljšega naučiti petletnika?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ne, ti nimaš nobenega odnos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o ničesar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mpak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am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 mi zdaj z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mpak mam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amo ne mi s takim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am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razvajen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mpak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am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 sem ti rekla al ti nisem rekl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a ne mi s takim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mpak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am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o in zdaj jo premlatiš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prekleta šmrkl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 mi boš nehala odgovarjat?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am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aj ti 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 mi boš nehala odgovarjat?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ej premlat jo ž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aj mečkaš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</w:r>
    </w:p>
    <w:p>
      <w:pPr>
        <w:pStyle w:val="Normal"/>
        <w:spacing w:lineRule="auto" w:line="240"/>
        <w:ind w:firstLine="720"/>
        <w:rPr>
          <w:rFonts w:cs="Tahoma"/>
          <w:szCs w:val="20"/>
        </w:rPr>
      </w:pPr>
      <w:r>
        <w:rPr>
          <w:rFonts w:cs="Tahoma"/>
          <w:szCs w:val="20"/>
        </w:rPr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ok sovražim k se ta začne vtika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ej nisi ti zdej na vrst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očak mal, 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če pa mečk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ploh pa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se ti nimaš kaj vtika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vidva sta pa res ful zabavn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islim, lih se začnemo igra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pol morta zmiri neki teži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pooky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ej sm reku, da je ta igra čist brezvez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čis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, valjd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 se ta skoz neki vtik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e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 ti men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ezd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kol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 veš?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ej gremo mal naza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s bom tkole komur bom hotu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 prav?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aj si reku?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aj si mi reku?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tar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l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 mi zdej 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l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am ne mi s takim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ezd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e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e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tar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umir s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l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 sem ti reku a ti nisem reku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da ne mi s takim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tar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zdej mi je pa dos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grem gledat žajfnc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 it n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ost mi j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a dv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 dv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 dv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ičkic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rav t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ežit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 dv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 dv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ičkic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ti nič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denis nič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jaz grem s staro mamo žajfnce gledat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ta dva nej se pa zmlatit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če čt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usen mi j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tar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l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 še t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mpak to pa najbolj sovraži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 ti začneš s te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tari pl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tari pl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k en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 en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eder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ti s peder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 je prou?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ost vas m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ejmo it naprej, n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z zdej tebe premlati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 je prou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ja n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ejmo it napre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oke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oke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obr n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a dejm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čak zde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je smo pa ostal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 njej rečeš, da če ti bo nehala odgovarja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h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oke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 mi boš nehala odgovarja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čak mal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čak mal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je sem jaz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ti se učiš za miz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z se igram z avtk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a star pa ni še uletu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am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mpak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zdej jo pa poči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kol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a še enkrat tkol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js jokam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a tečem v sob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s pa tud jok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s se pa uči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en je usen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 prideš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ne, 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 še pri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očak še mal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rideš, k je bol mirna situaci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 nehajo joka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še mal moram počaka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zakaj pa zdaj t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a nima smisla, da pridem v tako štal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ti mora prit, k je kosilo skuhan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o ni več štal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prou n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ejmo pol it mal naza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am ne bomo u slow motionu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ok si ti glup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slow motion se gremo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r fuzbalu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l pa pr vojn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isem glup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a s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ise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ost j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gremo naza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a da mama spet prebuta ta mal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 bom jaz dal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rasica mal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akol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a takol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ater svojo zajebava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šmrkla razvajen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s jok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a še takol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urba mal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a še en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nesposobna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marn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sramn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rasic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s tud jok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reklet bodi dan, k sem te rodil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rasic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 si mi življenje uničl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a še en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ebem ti mater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zgini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zgini mi spred oč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rasic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s zdej gre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s tu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, ti ostan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 ostan in jok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aj je zda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aj je zdaj, 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 sem ti dovolila, da se cmeriš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 sem ti dovolila, da se cmeriš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eder mali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 xml:space="preserve">samo še eno solzo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a vidi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te bom premlatila ko ps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 si me slišal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hi se cmeri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ička ti materin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zgini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zgini v sobo tud t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arš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da te ne vidi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eder mal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o in zdaj kuham napre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oziroma 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zdaj dam stvari na miz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a koncu koncev sem za vse sam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za vs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 xml:space="preserve">jurij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s se še naprej uči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eni je vseen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i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ejd se učit v sobo prosi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a pripravim miz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i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okej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am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i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aj bi jaz brez teb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 si zlat otrok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riden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zlat otrok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aj pa jutri, mam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utri bom tudi zlat otrok?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ako to misliš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i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ič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ič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amo vpraš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včiri je bil tud mali zlat otrok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a vpraš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 zdej me boš pa še ti zajebaval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 sem vse žrtvovala zat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vse sem dala zat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zmeraj si bil na prvem mestu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celo svoje življenje sem podredila teb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amo teb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zdaj mi tako vračaš?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am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e grem uči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jaz zdaj gre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 se pa zdaj jokaš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z?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ona se nikol ne jok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s pridem noter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 nis še šou?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ev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gre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mpak js mislim, da zdaj ona jok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ober dan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golobic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a golobic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lepo te prosi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a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 zdaj te niti pocrtat ne smem več?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isem rekl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kaj nisi rekl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aj nisi rekl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eveda si rekl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če nis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i pa mislil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ise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ož pride k svoji žen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ona pa seveda nič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ič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pičn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vse babe ste ist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ha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rosim t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vse ste frigidne prasice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in ti si prva med njim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 začni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prosim t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em sam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aj s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aj s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firigidna kurb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če je to sploh mogoč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mpak glede na t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a je danes vse mogoč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kje je danes naša mala kurbic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ha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nehal bom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zdaj takoj bom nehal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zdaj te tako vržem na tl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u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to bol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ej mal pazi n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o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or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 čva še enkra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okej j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zdej te tako brcam z nog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 js kej jokam?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, ona nikol ne jok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 xml:space="preserve">blaž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tak, da jok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s tud mislim, da jok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ol si pa tako z rokami glavo pokrije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a jok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ako bom nehal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tak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tuf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tak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rasic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mrdljiv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f tuf 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ha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rosim t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ha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ej tisto, k jo primeš za lase in jo butaš ob tl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sto mi je super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in pol mi pridemo nazaj noter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vsi jokam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s že ne jok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eni je usen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, 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 ne jokaš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aj nisi pičkica, si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 jo braniš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eni je usen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d branim je 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tak da jo braniš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o, prav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t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ti neh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aj nisi pičkic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i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hi at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 si pičkic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i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hi at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pizdi od tu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ezde mal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pizd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da te ne sliši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a si pisnu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ha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rosim t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amo rad me me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z mam tebe rad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amo rad me me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rada bi samo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a me maš ra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ok to sovraži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ona že ne bi rekla tega, dokler jo mla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tak da bi rekl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 b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s tut mislim, da ne b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 ve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zmir se tako igram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tak da bi rekl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aj bi pa rekl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vzela bi metl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ga nabila ko prasc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nč ne bi rekla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sam nabila bi g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ej ni neumn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 si neumen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zase govor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ko al tko je on ne bi tko premlatu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s tud mislim, da bi starejšga sina premlatu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, sam njo b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on premlati starejšega sin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ona pa gled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nič ne naredi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js misli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 itak ne veš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 nimaš fotr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ko da kar tih bo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a ga m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am ne živi z man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 xml:space="preserve">vid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 pa še nkol ga vidu nis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imaš fotr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rou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 pa ga m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ok je to brezvez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ok ste vi brezvezn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 se gremo napre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ma brezvez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ej n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e gremo napre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s mam tebe rad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am rad me me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 me teps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am rad me me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ako te bom mel ra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f tuf 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rasica odvratn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f 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ak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f 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tak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f tuf 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rek smrdljiv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f 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ne, prosi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boli m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bol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urba odvratn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am po podu se valja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jer ti je mest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gnu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mrdljiv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fu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fu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pol tko še ene dvakrat pljune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pol gre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zdej ti vpiješ za man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aj že?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am greš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 i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rosim t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 odhaja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amo ne i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h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am greš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 i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amo ne i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rosim t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 i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čaki čak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ozabili smo na kr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o ši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 gremo spet nazaj?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a 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e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o je brezvez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ejmo se it neki druzg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rekli sm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a se bomo menjal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z bi zdaj bil tud at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loh bi se pa šli vojn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če pa nismo še končali te igr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, moramo še tole konča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ti mora prit še naza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zvečer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o vsi spij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ijan ko mamb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z bi bil zdaj at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z bi bil tud at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z tu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 čmo vlečt vžigalic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tak da bom spet jaz potegnu ta kratk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 xml:space="preserve">vid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e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z zmiri potegnem ta kratko, ne t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o dejmo, dejm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aj sem vedu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zmiri js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aj pa če se raj gremo pedre in neonacij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al pa partizane in nemce 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ol se bomo šli pedre in partiza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ind w:firstLine="720"/>
        <w:rPr>
          <w:rFonts w:cs="Tahoma"/>
          <w:szCs w:val="20"/>
        </w:rPr>
      </w:pPr>
      <w:r>
        <w:rPr>
          <w:rFonts w:cs="Tahoma"/>
          <w:szCs w:val="20"/>
        </w:rPr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s sem vam že stokrat povedu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a se js partizanov pa nemcev ne gre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 so to same neumnost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 ti je dedi to povedu, ja 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ori star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am kok pa ti s tem težiš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ind w:firstLine="720"/>
        <w:rPr>
          <w:rFonts w:cs="Tahoma"/>
          <w:szCs w:val="20"/>
        </w:rPr>
      </w:pPr>
      <w:r>
        <w:rPr>
          <w:rFonts w:cs="Tahoma"/>
          <w:szCs w:val="20"/>
        </w:rPr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ej se bomo šli hare krišna, n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okej, pejmo so pol hare krišn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mpak pol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zdej dejmo tole konča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ev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s mam ta dolg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s sm at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ore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 si mam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s pridem domov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 in pol?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fak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 pol mi vsi spimo, 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ti greš v sobo k žen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ležeš nanj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ona ti noče da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ako to misliš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kako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ako to mislim</w:t>
        <w:tab/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ok si t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brezvezen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ona noče fukat z može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er je frigidna prasic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 zastopiš zdej?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čist si brezvezen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ok s pa ti dougocajten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ok js sovražim dougocajtne ljud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vidva sta oba tolk dougocajtn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a ne morta bit bol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faaaaaaaaaak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isli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faaaaaaaaaak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ejmo n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fantj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ejmo se igra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hmal bo večer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jaz bom zamudu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matka bo znorel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pol bo še star ata znoru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pol bo stara mama začela mol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bo cela norišnic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ejmo se igra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e prav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s pridem domov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ijan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e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or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tar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mpak pijan folk se pa že ne maje tk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, kako p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k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, prou n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 je zdej boljš?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al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se pravi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ridem domov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ena mo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 dotiki se m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golobic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ust me na miru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lepotic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mrdiš po pivu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ejd stran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ljubezen mo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edin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rekla sem t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a se me ne dotika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 si moja žen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 mi moraš da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zgin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oraš mi da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ič ne mor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am zgin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ejd tja, odkoder si prišel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 me met za norc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razširi nog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oji ti je kurac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mrdiš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zgin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 mene že ne boš tako nagnal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a mal bolj morš kriča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rasic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ene že ne boš nagnal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oke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ind w:firstLine="720"/>
        <w:rPr>
          <w:rFonts w:cs="Tahoma"/>
          <w:szCs w:val="20"/>
        </w:rPr>
      </w:pPr>
      <w:r>
        <w:rPr>
          <w:rFonts w:cs="Tahoma"/>
          <w:szCs w:val="20"/>
        </w:rPr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a da mi daš fuka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oja žena s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o je tvoja dolžnos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ko morš reč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rasic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ene že ne boš nagnal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a da mi daš fuka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oja žena s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o je tvoja dolžnos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 ti meni o dolžnost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a ne crknem od smeh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pelji s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ako al tako si impotenten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rasic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aj si ti meni rekl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mešen s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rosim t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 se blamirat več, kot je potrebn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zdaj ta mož gr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a ne gr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aj ti j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zdaj mora ubit boga v nje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, 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zdaj gre na sestr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akšno sestro?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hčerk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a 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o je šele brezvez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hčerka spi v isti sobi kot bratj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 gre na hčerk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gr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gr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zdaj se ona ustraši in mu d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fotr gre zdaj na hčerk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fak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ak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če je pa z brat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i važn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on gre zdaj na hčerk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bratj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ič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ako nič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ič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amo glavo da pod pouštr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o je šele brezvez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fak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ok je to brezvez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 sploh ni nobene akcij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o je prav brezvezna igr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ejmo se pol igrat pedre pa neonacij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do bo peder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s tokrat ne bo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oke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bom j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oke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ejmo se i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ejmo se i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a je peder dom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s bom od pedra at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pote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otem gre peder ven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sreča še ta druzga pedr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s že ne bom ta drugi peder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do bo ta drugi peder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oke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ši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zmir ta kratk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islim, zmir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faaaaaaaaaaak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potem ta dva pedra srečat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va neonaci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oke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s pa blaž sva neonaci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oke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pote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potem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ote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a dva neonacija prebutata ta dva pedr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pote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otem pride polica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js bom tud policaj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pote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 xml:space="preserve">blaž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 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obro si se to spomnu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otem se ta dva pedra userjeta v gate od strah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čak čak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je so pa hare krišn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z bi tud hare krišna prebutal, če smo že pri te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faaaak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hare krišna se gremo, ko se gremo vojn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amest partizanov in nemcev, da ne bo tvoj dedi jezen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 si je to tok fakin težko zapomnit?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zdaj najprej pedre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ol bomo hare krišn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 xml:space="preserve">denis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čakte no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čakte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mam še bolšo idejo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ejmo se i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a je ta peder najprej otrok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in potem zrase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potem sreča ta druzga pedr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pote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ote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joj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ok si zakompliciru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rou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tar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l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ne rečt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plis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k bom poču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fak kako bom poču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 ka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am tih bo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a je prou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h bo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ok s pa ti blazn pameten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mislim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kok pa ti kar veš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ka bo kdo reku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tar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zdej pa še ti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poču 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re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oču bo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r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r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kr eksplodiru bom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čist brezvez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faaaaaaaaaaaaaaaaaaaaak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faaaaaaaaaaaaaaaaaaaaaak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 xml:space="preserve">denis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ej to pa res sovraži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isli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če pa kej sovraži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ol pa to sovraži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a koje ste vi pičkic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oje pičkic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rave pičkic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on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a ne reče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ičkic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potem se plasticman spremeni v gorjač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in dumf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u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 xml:space="preserve">jurij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dumf 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u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dumf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u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um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u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amaha pičkice po glav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ind w:firstLine="720"/>
        <w:rPr>
          <w:rFonts w:cs="Tahoma"/>
          <w:szCs w:val="20"/>
        </w:rPr>
      </w:pPr>
      <w:r>
        <w:rPr>
          <w:rFonts w:cs="Tahoma"/>
          <w:szCs w:val="20"/>
        </w:rPr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 si kreten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ater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i kreten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ok te bo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ši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tar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 nis normalen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ičkice po glav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 xml:space="preserve"> 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ej zber s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brezveze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čist brezvez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s kar gre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s tu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isli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fak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ejmo še te pedre prefuka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ol pa pejm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ičkic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stari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l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 se blamirat, več k je potrebn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l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ičkic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e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hi n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to kar počneš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e res brezvez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re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no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 ste se pol zmenil?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aj?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, ne ve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ki ste se šopiril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o za pedre smo se menil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 ste se pol zmenil?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 ve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 sm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m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isli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valjd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oke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ol pa dejm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e prav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ta peder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 je 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e najprej otrok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s sm pa at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oke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ajprej smo dom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s sem at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vas še n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amo js pa sin peder krištof sm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oke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 pol uno z domačo nalogo?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okej, js pišem domačo nalog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potem pride fotr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e pravi js zdej piše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 xml:space="preserve">vid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a ne tko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dej mal bol pedrsko piš, n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ako?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k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, 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 tk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ko le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h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oke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ko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js se pravi pedrsko piše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s pride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e prašam, kaj delaš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potem ti rečeš, da pišeš za nalog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aj rad počne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ti rad šivaš oblekice za barbiko od sosed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 pol isto k zadnič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ind w:firstLine="720"/>
        <w:rPr>
          <w:rFonts w:cs="Tahoma"/>
          <w:szCs w:val="20"/>
        </w:rPr>
      </w:pPr>
      <w:r>
        <w:rPr>
          <w:rFonts w:cs="Tahoma"/>
          <w:szCs w:val="20"/>
        </w:rPr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tako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s pride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aj delaš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i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pišem nalogo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ati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a s loh mal bol pedrsk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 xml:space="preserve">vid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ja no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l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stari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ej se mal potrud n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ozabu se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oprost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faaaaaak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okej oke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išem nalog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ati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 je tko v redu?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r dobr j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zdaj je dobr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išem nalog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t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kaj to pišeš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ine mo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eli smo za napisa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aj imamo rad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česa ne maram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česa ti ne maraš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i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kaj imaš ti ra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i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t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jaz se rad igram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 xml:space="preserve">denis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kaj se ti rad igraš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i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 xml:space="preserve">krištof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z rad šivam oblekice za barbiko od naše sosed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t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 xml:space="preserve">denis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a ne boš menda tega napisal v nalog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i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ja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t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o tem piše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ako rad šivam oblekice in plaščke in majčke za barbik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osluša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i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oslušaj zdaj svojega ati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dobro posluša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i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 ne moreš šivati oblekic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 ne moreš šivati plaščkov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 si deček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 si fan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 si mošk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 se oblačiš v modr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 se igraš s pištolam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 si slišal svojega ati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i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ti ti bo kupil pištol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ravo pištol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a boš ti postal pravi fan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ravi mošk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 si že odrasel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i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mpak at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z se ne želim igrati s pištolam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z želim šivati oblekice in plaščk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ine mo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 si ti slišal svojega ati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 si slišal, kaj sem ti rekel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 si deček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 si fan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 si mošk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 se oblačiš v modr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 se igraš s pištolam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lišal se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t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z sem deček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z sem fan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z sem mošk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z se oblačim v modr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z se igram s pištolam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ako j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i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ako j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 si pravi sin svojega ati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z tebe bo še ka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zdaj bo ati vzel tale tvoj zvezek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akol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bo raztrgal te neumnosti o oblekicah in plaščkih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ako si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o sva uredil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mpak at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i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o sva uredil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mpak at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i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o sva uredil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mpak at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z sem peder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isi peder si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o je samo ide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umna ide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i si jo dobil od te pokvarjene družb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ti si moj sin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 si moj sin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ab/>
        <w:tab/>
        <w:tab/>
        <w:t>medtem ko to pišem gre po radiu streets of philadelphi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sem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t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e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eder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olč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 govori več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mpak at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 si deček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t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 si fan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e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 si mošk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z nosim modr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z v resnici obožujem modro barv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odre oblekic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odre plaščk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 se igraš s pištolam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mpak at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 streljaš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mpak at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 ubijaš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mpak jaz ne maram pištol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t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z rad šiv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</w:r>
    </w:p>
    <w:p>
      <w:pPr>
        <w:pStyle w:val="Normal"/>
        <w:spacing w:lineRule="auto" w:line="240"/>
        <w:ind w:firstLine="720"/>
        <w:rPr>
          <w:rFonts w:cs="Tahoma"/>
          <w:szCs w:val="20"/>
        </w:rPr>
      </w:pPr>
      <w:r>
        <w:rPr>
          <w:rFonts w:cs="Tahoma"/>
          <w:szCs w:val="20"/>
        </w:rPr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ti nisi moj sin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 si odvraten stvor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vrag te vzem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odidi od tu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a te ne ubije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odidi in ne vračaj s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ikol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ikol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zdaj sin peder gr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na ulici srečam tega ta druzga pedr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am si se odpravil s temi temnimi očm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 si pa tak original od pedr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a se pred tabo že ne bom sklanjal po mil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ha h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very funny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ojm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ojm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trašn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restrašn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ti me je nagnal od hiš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zakaj p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il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zaka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er rad šivam modre oblekic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trašn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restrašn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mpak v tem je lahko tudi nekaj lepeg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z rad nosim modre oblekic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 boš meni šival modre oblekic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bo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bo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zdaj pridejo tile neonacij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, 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am boljšo idej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zdaj se najprej tadva v parku pofukat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adva pedr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isli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a 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o je brezvez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aj pa zdaj težiš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o je super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s sm ta star peder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jaz fukam tebe mladga pedr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a to je brezvez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potem pridejo neonacij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 se sam obrn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ej, obrni s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ak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jaz zdaj tebe fuk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h ah ah ah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h ah ah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a dej ti tud morš dat kakšen glas od seb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ah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zdaj prideva midv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h ah ah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čak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idva morva met kako orožj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h ah ah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ind w:firstLine="720"/>
        <w:rPr>
          <w:rFonts w:cs="Tahoma"/>
          <w:szCs w:val="20"/>
        </w:rPr>
      </w:pPr>
      <w:r>
        <w:rPr>
          <w:rFonts w:cs="Tahoma"/>
          <w:szCs w:val="20"/>
        </w:rPr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z bom mel verig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ind w:firstLine="720"/>
        <w:rPr>
          <w:rFonts w:cs="Tahoma"/>
          <w:szCs w:val="20"/>
        </w:rPr>
      </w:pPr>
      <w:r>
        <w:rPr>
          <w:rFonts w:cs="Tahoma"/>
          <w:szCs w:val="20"/>
        </w:rPr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h ah ah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s pa bokser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ind w:firstLine="720"/>
        <w:rPr>
          <w:rFonts w:cs="Tahoma"/>
          <w:szCs w:val="20"/>
        </w:rPr>
      </w:pPr>
      <w:r>
        <w:rPr>
          <w:rFonts w:cs="Tahoma"/>
          <w:szCs w:val="20"/>
        </w:rPr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h ah ah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s bom mel dva bokser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o enga na vsaki rok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h ah ah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oke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ejva se i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a  si ti ta glaven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idva se tko sprehajava po parku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h ah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</w:r>
    </w:p>
    <w:p>
      <w:pPr>
        <w:pStyle w:val="Normal"/>
        <w:spacing w:lineRule="auto" w:line="240"/>
        <w:ind w:firstLine="720"/>
        <w:rPr>
          <w:rFonts w:cs="Tahoma"/>
          <w:szCs w:val="20"/>
        </w:rPr>
      </w:pPr>
      <w:r>
        <w:rPr>
          <w:rFonts w:cs="Tahoma"/>
          <w:szCs w:val="20"/>
        </w:rPr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 kar tk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l iščeva pedr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ejva se raj it da iščeva pedr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dobr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 se bosta že zmenl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h ah ah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zaka bi pa iskala pedr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ah ah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ok si ti butas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 da jih prefukava, 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ah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isli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aj nisva pičk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aj se ne bova šla sprehajat v park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 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h ah ah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valjd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e prav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zdej pridev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h ah ah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vidva se tako prtiskat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zdaj js reče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ri moje ver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edri!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vrag vas vzem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tar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isli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l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 s ti že slišal kakega neonacija da bi reku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pri moje veri vrag vas vzem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isli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l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še tvoja stara mat bolš preklin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oja stara mama ne preklin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, saj ve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voja stara mat mol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ampak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ej plis n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ej bom jaz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ičk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izd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urac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pet pedr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izda vam matern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rekleti pedr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ebo vam pas mater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ves svet vas je poln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refukal vas bomo u tri pičke materi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refukal vas bomo do mrtug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ička pizda kurac jebo vam pas mater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in zdaj se midva tako pedrsko ustrašiv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midva vaju prefukav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ajprej vaju vrževa na tl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 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e ne boš ti vrgu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e bom kar s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evo tk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s jih z verigo ti pa z bokserj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vidva pa jokat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 pičk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aa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bolj k pičk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aaaaaaa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aaaaaaaaaaaaaaaaaaaaa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 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aaaaaaaa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pička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aaaaaaaaaaaaaa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 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aaaaaaaaaaaaaaaa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pizda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aaaaaaaaaaa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 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aaaaaaaaaaaaa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urac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tuf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aaaaaaaaaaaa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 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aaaaaaaaaaaaa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ebo vam pas mater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tuf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aaa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tuf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aaaaaa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aa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a brcata jih tu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ind w:firstLine="720"/>
        <w:rPr>
          <w:rFonts w:cs="Tahoma"/>
          <w:szCs w:val="20"/>
        </w:rPr>
      </w:pPr>
      <w:r>
        <w:rPr>
          <w:rFonts w:cs="Tahoma"/>
          <w:szCs w:val="20"/>
        </w:rPr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aa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ind w:firstLine="720"/>
        <w:rPr>
          <w:rFonts w:cs="Tahoma"/>
          <w:szCs w:val="20"/>
        </w:rPr>
      </w:pPr>
      <w:r>
        <w:rPr>
          <w:rFonts w:cs="Tahoma"/>
          <w:szCs w:val="20"/>
        </w:rPr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ičk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ind w:firstLine="720"/>
        <w:rPr>
          <w:rFonts w:cs="Tahoma"/>
          <w:szCs w:val="20"/>
        </w:rPr>
      </w:pPr>
      <w:r>
        <w:rPr>
          <w:rFonts w:cs="Tahoma"/>
          <w:szCs w:val="20"/>
        </w:rPr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aa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aaaaaaaaaaa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izd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aaaaaa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aaaa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urac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aaaa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ebil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aaaaaaaaaaaaaa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ebo vam pas mater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aaaaaa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aaaaaaaa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aaaaa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zdaj pride polica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aj pa počnet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gospod polica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ober večer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aj vam daje pravic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a tepete ta dva fant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gospod policaj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adva sta pedr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h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h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razume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zdaj razume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ič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fantj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če je pa ena tak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a kar lepo nadaljujt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a de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o je pa čist brezvez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olicaj tega že ne bi rekel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islim</w:t>
        <w:tab/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olicaj ne bi dovolil da neonaciji tepejo pedr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tar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or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isli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 si ti že kdaj vidu kakega policaja, da bi bil peder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 s kreten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or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 s kreten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oja mama je rekl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a je tist tvoj sose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st polica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o, da je peder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am da tega noben ne v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ovražim krete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islim, re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vidov sosed ma otrok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ako bi loh bil peder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mpak 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oj ati prav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a so pedri že prav povso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da jih je tolk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a jih je zmir več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a se nam še sanja ne kolk pedrov hod po svetu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a se tko zakamufliraj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a majo otroke pa t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ej tisti po televiziji majo tud vsi otrok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a so sami pedr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ovražim pedr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to je brezveze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</w:r>
    </w:p>
    <w:p>
      <w:pPr>
        <w:pStyle w:val="Normal"/>
        <w:spacing w:lineRule="auto" w:line="240"/>
        <w:ind w:firstLine="720"/>
        <w:rPr>
          <w:rFonts w:cs="Tahoma"/>
          <w:szCs w:val="20"/>
        </w:rPr>
      </w:pPr>
      <w:r>
        <w:rPr>
          <w:rFonts w:cs="Tahoma"/>
          <w:szCs w:val="20"/>
        </w:rPr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 se čmo it partizane in nemc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s ne bom partizan, sem vam že stokrat povedu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ol bod pa nemc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ej, jurij, sej se ne bomo šli partizanov pa nemcev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ej smo rekli, da se bomo šli hare krišn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ind w:firstLine="720"/>
        <w:rPr>
          <w:rFonts w:cs="Tahoma"/>
          <w:szCs w:val="20"/>
        </w:rPr>
      </w:pPr>
      <w:r>
        <w:rPr>
          <w:rFonts w:cs="Tahoma"/>
          <w:szCs w:val="20"/>
        </w:rPr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ej hare krišna so tud sami pedr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ind w:firstLine="720"/>
        <w:rPr>
          <w:rFonts w:cs="Tahoma"/>
          <w:szCs w:val="20"/>
        </w:rPr>
      </w:pPr>
      <w:r>
        <w:rPr>
          <w:rFonts w:cs="Tahoma"/>
          <w:szCs w:val="20"/>
        </w:rPr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hare krišn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hare har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hare ram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dejmo se it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a so hare krišna na trgu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da mi pridem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s ne bom hare krišn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s tud 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se gremo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a smo mi vojak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 si pa poveljnik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z sem poveljnik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fak star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zmiri ist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fak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a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 te kaj mot?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 bi mi rad kaj povedu?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s bom tud poveljnik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oke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aj to je kul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 bod en poveljnik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i pa ta drug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i trije smo pa vojak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zdaj ti blaž prideš v mest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jer so sami hare krišn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hare krišn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hare har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hare ram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potem smo krištof in denis in j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i smo vojak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vidva se zment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aj bomo naredili s hare krišn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pol jih zberemo na en kup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enih 500 hare krišn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a nobenih bab, n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brez bab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am hare krišn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enih 1000 hare krišn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enih 5000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enih 10000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pol jih nateramo v eno skladišč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k so same pičkice se jokajo in prosijo za milos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pol se tako stiskajo drug k drugemu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hočejo pobegni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o kake pičkic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am nimajo k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pote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k sk sk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kočimo mednje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in pol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 xml:space="preserve">in pol jih tako utišamo s kopiti od pušk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tuf tuf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f tuf 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f tuf 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f 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f 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ab/>
        <w:t xml:space="preserve">krištof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aaaaaa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aaaaaaaaaa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f tuf 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aaaaaaaaaaaaaaaaaa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ššššššššš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ššššššššš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ššššššššš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vuffffffffffffff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vuffffffffffffffffff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</w:r>
    </w:p>
    <w:p>
      <w:pPr>
        <w:pStyle w:val="Normal"/>
        <w:spacing w:lineRule="auto" w:line="240"/>
        <w:ind w:firstLine="720"/>
        <w:rPr>
          <w:rFonts w:cs="Tahoma"/>
          <w:szCs w:val="20"/>
        </w:rPr>
      </w:pPr>
      <w:r>
        <w:rPr>
          <w:rFonts w:cs="Tahoma"/>
          <w:szCs w:val="20"/>
        </w:rPr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ind w:firstLine="72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ind w:firstLine="720"/>
        <w:rPr>
          <w:rFonts w:cs="Tahoma"/>
          <w:szCs w:val="20"/>
        </w:rPr>
      </w:pPr>
      <w:r>
        <w:rPr>
          <w:rFonts w:cs="Tahoma"/>
          <w:szCs w:val="20"/>
        </w:rPr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ind w:firstLine="720"/>
        <w:rPr>
          <w:rFonts w:cs="Tahoma"/>
          <w:szCs w:val="20"/>
        </w:rPr>
      </w:pPr>
      <w:r>
        <w:rPr>
          <w:rFonts w:cs="Tahoma"/>
          <w:szCs w:val="20"/>
        </w:rPr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ind w:firstLine="720"/>
        <w:rPr>
          <w:rFonts w:cs="Tahoma"/>
          <w:szCs w:val="20"/>
        </w:rPr>
      </w:pPr>
      <w:r>
        <w:rPr>
          <w:rFonts w:cs="Tahoma"/>
          <w:szCs w:val="20"/>
        </w:rPr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ind w:firstLine="72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ind w:firstLine="720"/>
        <w:rPr>
          <w:rFonts w:cs="Tahoma"/>
          <w:szCs w:val="20"/>
        </w:rPr>
      </w:pPr>
      <w:r>
        <w:rPr>
          <w:rFonts w:cs="Tahoma"/>
          <w:szCs w:val="20"/>
        </w:rPr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in potem sk sk sk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ind w:firstLine="720"/>
        <w:rPr>
          <w:rFonts w:cs="Tahoma"/>
          <w:szCs w:val="20"/>
        </w:rPr>
      </w:pPr>
      <w:r>
        <w:rPr>
          <w:rFonts w:cs="Tahoma"/>
          <w:szCs w:val="20"/>
        </w:rPr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pote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f 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f tuf 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tuf 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f tuf 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odsekam kakih 150 glav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adajo eden za drugi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ri šprica povso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</w:r>
    </w:p>
    <w:p>
      <w:pPr>
        <w:pStyle w:val="Normal"/>
        <w:spacing w:lineRule="auto" w:line="240"/>
        <w:ind w:firstLine="720"/>
        <w:rPr>
          <w:rFonts w:cs="Tahoma"/>
          <w:szCs w:val="20"/>
        </w:rPr>
      </w:pPr>
      <w:r>
        <w:rPr>
          <w:rFonts w:cs="Tahoma"/>
          <w:szCs w:val="20"/>
        </w:rPr>
        <w:t>jurij</w:t>
      </w:r>
    </w:p>
    <w:p>
      <w:pPr>
        <w:pStyle w:val="Normal"/>
        <w:spacing w:lineRule="auto" w:line="240"/>
        <w:rPr/>
      </w:pPr>
      <w:r>
        <w:rPr>
          <w:rFonts w:cs="Tahoma"/>
          <w:szCs w:val="20"/>
        </w:rPr>
        <w:t>iiiiiiiiiiiiiiiiiiiiiiiiiiiiiiiiiiiiiiiiiiiiiiiiiiiiiiiiiiiiiiiiiiiiiiiiiiiiiii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f tuf 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f 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žbam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mmmmmmmmmmmmmmmmmmmm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aaaaa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aaaaa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aaaaa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mmmmmmmmmmmmmmmmmmmmm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žbam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ind w:firstLine="720"/>
        <w:rPr>
          <w:rFonts w:cs="Tahoma"/>
          <w:szCs w:val="20"/>
        </w:rPr>
      </w:pPr>
      <w:r>
        <w:rPr>
          <w:rFonts w:cs="Tahoma"/>
          <w:szCs w:val="20"/>
        </w:rPr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f tuf 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f tuf 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aaaaa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aaaaaaaaaaaaaaaaaaaaaaaaaaaaaaaaaa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aaaaa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zzzzp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f 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bum bum bu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f tuf 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pol js dam ukaz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uf tuf tuf tu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aaaaaaa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aa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žbam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ba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ogeeeeeeeeeeeeeen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ra ta tata tata tata ta ta ta ta ta tata ta ta ta tata ta ta ta ta ta tata ta ta ta ta ta ta ta tata tata ta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ra ta tata tata tata ta ta ta ta ta tata ta ta ta tata ta ta ta ta ta tata ta ta ta ta ta ta ta tata tata ta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ra ta tata tata tata ta ta ta ta ta tata ta ta ta tata ta ta ta ta ta tata ta ta ta ta ta ta ta tata tata ta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ra ta tata tata tata ta ta ta ta ta tata ta ta ta tata ta ta ta ta ta tata ta ta ta ta ta ta ta tata tata ta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ra ta tata tata tata ta ta ta ta ta tata ta ta ta tata ta ta ta ta ta tata ta ta ta ta ta ta ta tata tata ta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ra ta tata tata tata ta ta ta ta ta tata ta ta ta tata ta ta ta ta ta tata ta ta ta ta ta ta ta tata tata t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ra ta tata tata tata ta ta ta ta ta tata ta ta ta tata ta ta ta ta ta tata ta ta ta ta ta ta ta tata tata ta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ra ta tata tata tata ta ta ta ta ta tata ta ta ta tata ta ta ta ta ta tata ta ta ta ta ta ta ta tata tata ta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jurij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ave marijo zvon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s moram domov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blaž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joj, js tu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denis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ejmo pol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vid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ejm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ab/>
        <w:t>krištof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tak so vsi mrtv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o bo jurij velik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bo postal računalniški programer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27 let star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e bo po uspešno opravljenem intervjuju za služb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z avtom vračal domov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se zaletel v kamion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z kamiona bo kos železa priletel skozi vetrobransko steklo njegovega avt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mu oddrobil glav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o bo vid velik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bo risal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arikatur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likanic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trip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oročil se bo štirikra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trikrat z žensk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enkrat z moškim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umrl bo v krogu svojih petih otrok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tar 45 le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o bo blaž velik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bo direktor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ot njegov at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oročil se bo in imel tri otroke; hčer in dva sin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živel bo srečno do konca življenj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adaljujoč družinsko tradicij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denis se ne bo nikoli poročil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postal bo doktor biokemije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šel živet v tujino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jer bosta s partnerjem posvojila otroka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 xml:space="preserve">umrl bo v spanju 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star 83 le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krištof bo pri 23ih letih naredil samomor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na njegov pogreb bodo prišli vsi ostali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  <w:t>in takrat se bodo videli zadnjikrat</w:t>
      </w:r>
    </w:p>
    <w:p>
      <w:pPr>
        <w:pStyle w:val="Normal"/>
        <w:spacing w:lineRule="auto" w:line="24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color w:val="000000"/>
          <w:szCs w:val="20"/>
          <w:lang w:val="en-US"/>
        </w:rPr>
      </w:pPr>
      <w:r>
        <w:rPr>
          <w:rFonts w:cs="Tahoma"/>
          <w:color w:val="000000"/>
          <w:szCs w:val="20"/>
          <w:lang w:val="en-US"/>
        </w:rPr>
      </w:r>
    </w:p>
    <w:p>
      <w:pPr>
        <w:pStyle w:val="Normal"/>
        <w:spacing w:lineRule="auto" w:line="240"/>
        <w:rPr>
          <w:rFonts w:cs="Tahoma"/>
          <w:color w:val="000000"/>
          <w:szCs w:val="20"/>
          <w:lang w:val="en-US"/>
        </w:rPr>
      </w:pPr>
      <w:r>
        <w:rPr>
          <w:rFonts w:cs="Tahoma"/>
          <w:color w:val="000000"/>
          <w:szCs w:val="20"/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180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60" w:hanging="0"/>
      <w:rPr/>
    </w:pPr>
    <w:r>
      <w:rPr>
        <w:rFonts w:cs="Tahoma"/>
        <w:b/>
        <w:sz w:val="16"/>
        <w:szCs w:val="16"/>
      </w:rPr>
      <w:t xml:space="preserve">©, Simona Semenič, 2008 </w:t>
    </w:r>
  </w:p>
  <w:p>
    <w:pPr>
      <w:pStyle w:val="Footer"/>
      <w:rPr>
        <w:rFonts w:cs="Tahoma"/>
        <w:sz w:val="16"/>
        <w:szCs w:val="16"/>
      </w:rPr>
    </w:pPr>
    <w:r>
      <w:rPr>
        <w:rFonts w:cs="Tahoma"/>
        <w:sz w:val="16"/>
        <w:szCs w:val="16"/>
      </w:rPr>
      <w:t xml:space="preserve">Uporaba in reprodukcija besedila brez pisnega dovoljenja avtorice je prepovedana. </w:t>
    </w:r>
  </w:p>
  <w:p>
    <w:pPr>
      <w:pStyle w:val="Footer"/>
      <w:ind w:right="360" w:hanging="0"/>
      <w:rPr>
        <w:rFonts w:ascii="Arial" w:hAnsi="Arial" w:cs="Arial"/>
        <w:b/>
        <w:b/>
        <w:bCs/>
        <w:sz w:val="19"/>
        <w:szCs w:val="19"/>
      </w:rPr>
    </w:pPr>
    <w:r>
      <w:rPr>
        <w:rFonts w:cs="Arial" w:ascii="Arial" w:hAnsi="Arial"/>
        <w:b/>
        <w:bCs/>
        <w:sz w:val="19"/>
        <w:szCs w:val="19"/>
      </w:rPr>
      <w:t>simona.semenic@gmail.com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Times New Roman" w:cs="Tahoma"/>
      <w:color w:val="000000"/>
      <w:sz w:val="20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ZnakZnak3">
    <w:name w:val=" Znak Znak3"/>
    <w:basedOn w:val="Privzetapisavaodstavka"/>
    <w:qFormat/>
    <w:rPr>
      <w:rFonts w:ascii="Tahoma" w:hAnsi="Tahoma" w:cs="Tahoma"/>
      <w:bCs/>
      <w:color w:val="000000"/>
      <w:szCs w:val="24"/>
      <w:lang w:val="en-GB" w:bidi="ar-SA"/>
    </w:rPr>
  </w:style>
  <w:style w:type="character" w:styleId="ZnakZnak2">
    <w:name w:val=" Znak Znak2"/>
    <w:basedOn w:val="Privzetapisavaodstavka"/>
    <w:qFormat/>
    <w:rPr>
      <w:rFonts w:ascii="Tahoma" w:hAnsi="Tahoma" w:cs="Tahoma"/>
      <w:szCs w:val="24"/>
      <w:lang w:val="sl-SI"/>
    </w:rPr>
  </w:style>
  <w:style w:type="character" w:styleId="ZnakZnak1">
    <w:name w:val=" Znak Znak1"/>
    <w:basedOn w:val="Privzetapisavaodstavka"/>
    <w:qFormat/>
    <w:rPr>
      <w:rFonts w:ascii="Tahoma" w:hAnsi="Tahoma" w:cs="Tahoma"/>
      <w:color w:val="000000"/>
      <w:sz w:val="24"/>
      <w:szCs w:val="24"/>
      <w:lang w:val="sl-SI"/>
    </w:rPr>
  </w:style>
  <w:style w:type="character" w:styleId="ZnakZnak">
    <w:name w:val=" Znak Znak"/>
    <w:basedOn w:val="Privzetapisavaodstavka"/>
    <w:qFormat/>
    <w:rPr>
      <w:rFonts w:ascii="Tahoma" w:hAnsi="Tahoma" w:cs="Tahoma"/>
      <w:color w:val="000000"/>
      <w:sz w:val="24"/>
      <w:szCs w:val="24"/>
      <w:lang w:val="sl-SI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ahoma" w:hAnsi="Tahoma" w:eastAsia="Times New Roman" w:cs="Tahoma"/>
      <w:bCs/>
      <w:color w:val="000000"/>
      <w:sz w:val="20"/>
      <w:szCs w:val="24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2160" w:hanging="216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5:17:00Z</dcterms:created>
  <dc:creator>Simona Semenic</dc:creator>
  <dc:description/>
  <cp:keywords/>
  <dc:language>en-US</dc:language>
  <cp:lastModifiedBy>Zalka</cp:lastModifiedBy>
  <cp:lastPrinted>2008-03-10T14:02:00Z</cp:lastPrinted>
  <dcterms:modified xsi:type="dcterms:W3CDTF">2009-04-05T15:17:00Z</dcterms:modified>
  <cp:revision>2</cp:revision>
  <dc:subject/>
  <dc:title>simona semenič: 5fantkov</dc:title>
</cp:coreProperties>
</file>